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05"/>
        <w:gridCol w:w="1101"/>
        <w:gridCol w:w="879"/>
        <w:gridCol w:w="380"/>
        <w:gridCol w:w="944"/>
        <w:gridCol w:w="2204"/>
      </w:tblGrid>
      <w:tr>
        <w:trPr>
          <w:trHeight w:val="576" w:hRule="exact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color w:val="FFFFFF"/>
                <w:sz w:val="36"/>
                <w:szCs w:val="36"/>
              </w:rPr>
              <w:t>Membership Application</w:t>
            </w:r>
          </w:p>
        </w:tc>
      </w:tr>
      <w:tr>
        <w:trPr>
          <w:trHeight w:val="216" w:hRule="exact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0" w:hanging="0"/>
              <w:jc w:val="right"/>
              <w:rPr>
                <w:rFonts w:ascii="Estrangelo Edessa;Times New Roman" w:hAnsi="Estrangelo Edessa;Times New Roman" w:cs="Estrangelo Edessa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aps/>
                <w:sz w:val="20"/>
                <w:szCs w:val="20"/>
              </w:rPr>
              <w:t xml:space="preserve">New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separate"/>
            </w:r>
            <w:bookmarkStart w:id="0" w:name="__Fieldmark__0_2182033095"/>
            <w:bookmarkStart w:id="1" w:name="__Fieldmark__0_2182033095"/>
            <w:bookmarkEnd w:id="1"/>
            <w:r/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end"/>
            </w:r>
            <w:r>
              <w:rPr>
                <w:rFonts w:cs="Estrangelo Edessa;Times New Roman" w:ascii="Estrangelo Edessa;Times New Roman" w:hAnsi="Estrangelo Edessa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5040" w:hanging="0"/>
              <w:jc w:val="right"/>
              <w:rPr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aps/>
                <w:sz w:val="20"/>
                <w:szCs w:val="20"/>
              </w:rPr>
              <w:t xml:space="preserve">Renew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separate"/>
            </w:r>
            <w:bookmarkStart w:id="2" w:name="__Fieldmark__1_2182033095"/>
            <w:bookmarkStart w:id="3" w:name="__Fieldmark__1_2182033095"/>
            <w:bookmarkEnd w:id="3"/>
            <w:r/>
            <w:r>
              <w:rPr>
                <w:caps/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end"/>
            </w:r>
            <w:r>
              <w:rPr>
                <w:rFonts w:cs="Estrangelo Edessa;Times New Roman" w:ascii="Estrangelo Edessa;Times New Roman" w:hAnsi="Estrangelo Edessa;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FFFFFF"/>
                <w:sz w:val="22"/>
                <w:szCs w:val="22"/>
              </w:rPr>
              <w:t>General Information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7"/>
            <w:tcBorders>
              <w:top w:val="single" w:sz="2" w:space="0" w:color="333333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Full Name:</w:t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Current Address:</w:t>
            </w:r>
          </w:p>
        </w:tc>
      </w:tr>
      <w:tr>
        <w:trPr>
          <w:trHeight w:val="57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Apt/Suite#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# and Street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sz w:val="18"/>
                <w:szCs w:val="18"/>
              </w:rPr>
              <w:t>Postal Code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Phone Number: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mallCaps/>
                <w:sz w:val="22"/>
                <w:szCs w:val="22"/>
              </w:rPr>
              <w:t>Membership Fee Enclosed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separate"/>
            </w:r>
            <w:bookmarkStart w:id="4" w:name="__Fieldmark__10_2182033095"/>
            <w:bookmarkStart w:id="5" w:name="__Fieldmark__10_2182033095"/>
            <w:bookmarkEnd w:id="5"/>
            <w:r/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end"/>
            </w: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separate"/>
            </w:r>
            <w:bookmarkStart w:id="6" w:name="__Fieldmark__11_2182033095"/>
            <w:bookmarkStart w:id="7" w:name="__Fieldmark__11_2182033095"/>
            <w:bookmarkEnd w:id="7"/>
            <w:r/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end"/>
            </w: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;Times New Roman" w:hAnsi="Estrangelo Edessa;Times New Roman" w:cs="Estrangelo Edessa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59595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color w:val="FFFFFF"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>
              <w:top w:val="single" w:sz="2" w:space="0" w:color="333333"/>
              <w:bottom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Applicant Signature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****Please return the completed form with the membership fee****</w:t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7"/>
            <w:tcBorders>
              <w:top w:val="dashed" w:sz="8" w:space="0" w:color="000000"/>
            </w:tcBorders>
            <w:tcMar>
              <w:top w:w="432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separate"/>
            </w:r>
            <w:bookmarkStart w:id="8" w:name="__Fieldmark__13_2182033095"/>
            <w:bookmarkStart w:id="9" w:name="__Fieldmark__13_2182033095"/>
            <w:bookmarkEnd w:id="9"/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Estrangelo Edessa;Times New Roman" w:ascii="Estrangelo Edessa;Times New Roman" w:hAnsi="Estrangelo Edessa;Times New Roman"/>
              </w:rPr>
              <w:fldChar w:fldCharType="end"/>
            </w: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 xml:space="preserve"> </w:t>
            </w:r>
            <w:r>
              <w:rPr>
                <w:rFonts w:cs="Estrangelo Edessa;Times New Roman" w:ascii="Estrangelo Edessa;Times New Roman" w:hAnsi="Estrangelo Edessa;Times New Roman"/>
                <w:b/>
                <w:sz w:val="22"/>
                <w:szCs w:val="22"/>
              </w:rPr>
              <w:t>YES, I want to help to support the settlement of immigrants and refugees.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Role of the members of Catholic Crosscultural Serv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Support the objectives and philosophy of Catholic Crosscultural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Provide support for the work of  Catholic Crosscultural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Vote on important matters of the organization at the Annual General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Elect the Directors of  Catholic Crosscultural Services from its membership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  <w:u w:val="single"/>
              </w:rPr>
              <w:t>Membership Fee</w:t>
            </w:r>
          </w:p>
          <w:p>
            <w:pPr>
              <w:pStyle w:val="Normal"/>
              <w:rPr/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 xml:space="preserve">Individual: </w:t>
              <w:tab/>
              <w:t>$ 5.00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rPr/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 xml:space="preserve">Organizations: </w:t>
              <w:tab/>
              <w:t>$10.00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rPr>
                <w:rFonts w:ascii="Estrangelo Edessa;Times New Roman" w:hAnsi="Estrangelo Edessa;Times New Roman" w:cs="Estrangelo Edessa;Times New Roman"/>
                <w:sz w:val="16"/>
                <w:szCs w:val="16"/>
              </w:rPr>
            </w:pPr>
            <w:r>
              <w:rPr>
                <w:rFonts w:cs="Estrangelo Edessa;Times New Roman" w:ascii="Estrangelo Edessa;Times New Roman" w:hAnsi="Estrangelo Edessa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right="1685" w:hanging="0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  <w:t>Please submit to: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Catholic Crosscultural Services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55 Town Centre Court, Suite 401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Scarborough, Ontario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sz w:val="20"/>
                <w:szCs w:val="20"/>
              </w:rPr>
              <w:t>M1P 4X4</w:t>
            </w:r>
          </w:p>
          <w:p>
            <w:pPr>
              <w:pStyle w:val="Normal"/>
              <w:rPr>
                <w:rFonts w:ascii="Estrangelo Edessa;Times New Roman" w:hAnsi="Estrangelo Edessa;Times New Roman" w:cs="Estrangelo Edessa;Times New Roman"/>
                <w:b/>
                <w:b/>
                <w:sz w:val="20"/>
                <w:szCs w:val="20"/>
              </w:rPr>
            </w:pPr>
            <w:r>
              <w:rPr>
                <w:rFonts w:cs="Estrangelo Edessa;Times New Roman" w:ascii="Estrangelo Edessa;Times New Roman" w:hAnsi="Estrangelo Edessa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8915400</wp:posOffset>
                </wp:positionV>
                <wp:extent cx="571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;Times New Roman" w:ascii="Arial Narrow" w:hAnsi="Arial Narrow"/>
                                <w:sz w:val="18"/>
                                <w:szCs w:val="18"/>
                              </w:rPr>
                              <w:t>Rev: 6-10 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702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;Times New Roman" w:ascii="Arial Narrow" w:hAnsi="Arial Narrow"/>
                          <w:sz w:val="18"/>
                          <w:szCs w:val="18"/>
                        </w:rPr>
                        <w:t>Rev: 6-10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;Times New Roman" w:hAnsi="Estrangelo Edessa;Times New Roman" w:cs="Estrangelo Edessa;Times New Roman"/>
        <w:sz w:val="20"/>
        <w:szCs w:val="20"/>
      </w:rPr>
    </w:pPr>
    <w:r>
      <w:rPr>
        <w:rFonts w:cs="Estrangelo Edessa;Times New Roman" w:ascii="Estrangelo Edessa;Times New Roman" w:hAnsi="Estrangelo Edessa;Times New Roman"/>
        <w:sz w:val="20"/>
        <w:szCs w:val="20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686300" cy="942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6480" cy="942840"/>
                        <a:chOff x="0" y="0"/>
                        <a:chExt cx="4686480" cy="942840"/>
                      </a:xfrm>
                    </wpg:grpSpPr>
                    <pic:pic xmlns:pic="http://schemas.openxmlformats.org/drawingml/2006/picture">
                      <pic:nvPicPr>
                        <pic:cNvPr id="0" name="logo en azu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57480" y="14292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Estrangelo Edessa;Times New Roman" w:hAnsi="Estrangelo Edessa;Times New Roman" w:eastAsia="Times New Roman" w:cs="Estrangelo Edessa;Times New Roman"/>
                                <w:color w:val="003366"/>
                                <w:lang w:val="en-US" w:bidi="ar-SA"/>
                              </w:rPr>
                              <w:t>C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Estrangelo Edessa;Times New Roman" w:hAnsi="Estrangelo Edessa;Times New Roman" w:eastAsia="Times New Roman" w:cs="Estrangelo Edessa;Times New Roman"/>
                                <w:color w:val="003366"/>
                                <w:lang w:val="en-US" w:bidi="ar-SA"/>
                              </w:rPr>
                              <w:t>Catholic Crosscultural Services</w:t>
                            </w:r>
                          </w:p>
                        </w:txbxContent>
                      </wps:txbx>
                      <wps:bodyPr wrap="square" lIns="4572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69pt;height:74.25pt" coordorigin="0,0" coordsize="7380,1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en azul" stroked="f" o:allowincell="f" style="position:absolute;left:0;top:0;width:1979;height:14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0;top:225;width:53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Estrangelo Edessa;Times New Roman" w:hAnsi="Estrangelo Edessa;Times New Roman" w:eastAsia="Times New Roman" w:cs="Estrangelo Edessa;Times New Roman"/>
                          <w:color w:val="003366"/>
                          <w:lang w:val="en-US" w:bidi="ar-SA"/>
                        </w:rPr>
                        <w:t>CC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Estrangelo Edessa;Times New Roman" w:hAnsi="Estrangelo Edessa;Times New Roman" w:eastAsia="Times New Roman" w:cs="Estrangelo Edessa;Times New Roman"/>
                          <w:color w:val="003366"/>
                          <w:lang w:val="en-US" w:bidi="ar-SA"/>
                        </w:rPr>
                        <w:t>Catholic Crosscultural Servi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388620</wp:posOffset>
              </wp:positionV>
              <wp:extent cx="29718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strangelo Edessa;Times New Roman" w:hAnsi="Estrangelo Edessa;Times New Roman" w:cs="Estrangelo Edessa;Times New Roman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strangelo Edessa;Times New Roman" w:ascii="Estrangelo Edessa;Times New Roman" w:hAnsi="Estrangelo Edessa;Times New Roman"/>
                              <w:color w:val="000080"/>
                              <w:sz w:val="18"/>
                              <w:szCs w:val="18"/>
                            </w:rPr>
                            <w:t>55 Town Center Court, Suite 4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;Times New Roman" w:ascii="Estrangelo Edessa;Times New Roman" w:hAnsi="Estrangelo Edessa;Times New Roman"/>
                              <w:color w:val="000080"/>
                              <w:sz w:val="18"/>
                              <w:szCs w:val="18"/>
                            </w:rPr>
                            <w:t>Toronto, Ontario M1P 4X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;Times New Roman" w:ascii="Estrangelo Edessa;Times New Roman" w:hAnsi="Estrangelo Edessa;Times New Roman"/>
                              <w:color w:val="000080"/>
                              <w:sz w:val="18"/>
                              <w:szCs w:val="18"/>
                            </w:rPr>
                            <w:t>Admin T: 416.644.0816 • F: 416.644.0819</w:t>
                          </w:r>
                        </w:p>
                      </w:txbxContent>
                    </wps:txbx>
                    <wps:bodyPr anchor="t" lIns="92075" tIns="110490" rIns="6477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30.6pt;mso-position-vertical-relative:text;margin-left:315pt;mso-position-horizontal-relative:text">
              <v:fill opacity="0f"/>
              <v:textbox inset="0.100694444444444in,0.120833333333333in,0.0708333333333333in,0.000694444444444445in">
                <w:txbxContent>
                  <w:p>
                    <w:pPr>
                      <w:pStyle w:val="Normal"/>
                      <w:jc w:val="right"/>
                      <w:rPr>
                        <w:rFonts w:ascii="Estrangelo Edessa;Times New Roman" w:hAnsi="Estrangelo Edessa;Times New Roman" w:cs="Estrangelo Edessa;Times New Roman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Estrangelo Edessa;Times New Roman" w:ascii="Estrangelo Edessa;Times New Roman" w:hAnsi="Estrangelo Edessa;Times New Roman"/>
                        <w:color w:val="000080"/>
                        <w:sz w:val="18"/>
                        <w:szCs w:val="18"/>
                      </w:rPr>
                      <w:t>55 Town Center Court, Suite 4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;Times New Roman" w:ascii="Estrangelo Edessa;Times New Roman" w:hAnsi="Estrangelo Edessa;Times New Roman"/>
                        <w:color w:val="000080"/>
                        <w:sz w:val="18"/>
                        <w:szCs w:val="18"/>
                      </w:rPr>
                      <w:t>Toronto, Ontario M1P 4X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;Times New Roman" w:ascii="Estrangelo Edessa;Times New Roman" w:hAnsi="Estrangelo Edessa;Times New Roman"/>
                        <w:color w:val="000080"/>
                        <w:sz w:val="18"/>
                        <w:szCs w:val="18"/>
                      </w:rPr>
                      <w:t>Admin T: 416.644.0816 • F: 416.644.08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6:00Z</dcterms:created>
  <dc:creator>cchow</dc:creator>
  <dc:description/>
  <cp:keywords/>
  <dc:language>en-US</dc:language>
  <cp:lastModifiedBy>Carolyn Davis</cp:lastModifiedBy>
  <cp:lastPrinted>2010-06-02T15:00:00Z</cp:lastPrinted>
  <dcterms:modified xsi:type="dcterms:W3CDTF">2016-08-09T21:16:00Z</dcterms:modified>
  <cp:revision>2</cp:revision>
  <dc:subject/>
  <dc:title>Membership Application</dc:title>
</cp:coreProperties>
</file>